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64" w:right="115" w:hanging="0"/>
        <w:rPr>
          <w:rStyle w:val="Srn1"/>
        </w:rPr>
      </w:pPr>
      <w:r>
        <w:rPr>
          <w:rStyle w:val="Srn1"/>
        </w:rPr>
        <w:t>CONSAGRAÇÃO DO APOSENTO</w:t>
      </w:r>
    </w:p>
    <w:p>
      <w:pPr>
        <w:pStyle w:val="NormalWeb"/>
        <w:ind w:left="164" w:right="115" w:hanging="0"/>
        <w:rPr>
          <w:rStyle w:val="Srn1"/>
          <w:b w:val="false"/>
          <w:b w:val="false"/>
        </w:rPr>
      </w:pPr>
      <w:r>
        <w:rPr/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 xml:space="preserve">DENTRO DO CÍRCULO INFINITO DA DIVINA PRESENÇA QUE ME ENVOLVE INTEIRAMENTE, AFIRMO: 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DA HARMONIA, QUE FAZ VIBRAR TODOS OS CORAÇÕES DE FELICIDADE E DE ALEGRIA, SENTIRÁ AS VIBRAÇÕES DA DIVINA HARMONIA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DO AMOR. DEUS É AMOR, QUE ENVOLVE TODOS OS SERES NUM SÓ SENTIMENTO DE UNIDADE. ESTA CASA ESTÁ CHEIA DA PRESENÇA DO AMOR. NO AMOR EU VIVO, ME MOVO E EXISTO. QUEM QUER QUE AQUI ESTEJA E QUEM QUER QUE AQUI ENTRAR, SENTIRÁ A PURA SANTA PRESENÇA DO AMOR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DA VERDADE. TUDO O QUE AQUI EXISTE, TUDO O QUE AQUI SE FALA, TUDO O QUE AQUI SE PENSA É A EXPRESSÃO DA VERDADE. QUEM QUER QUE AQUI ESTEJA E QUEM QUER QUE AQUI ENTRAR, SENTIRÁ A PRESENÇA DA VERDADE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DA JUSTIÇA. A JUSTIÇA REINA NESTA CASA. TODOS OS ATOS AQUI PRATICADOS SÃO REGIDOS E INSPIRADOS PELA JUSTIÇA. QUEM QUER QUE AQUI ESTEJA E QUEM QUER QUE AQUI ENTRAR, SENTIRÁ A PRESENÇA DA JUSTIÇA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PRESENÇA DE DEUS, O BEM. NENHUM MAL PODE ENTRAR AQUI. NÃO HÁ MAL EM DEUS. DEUS, O BEM, RESIDE NESTA CASA. QUEM QUER QUE AQUI ESTEJA E QUEM QUER QUE AQUI ENTRAR, SENTIRÁ A PRESENÇA DIVINA DO BEM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PRESENÇA DE DEUS, A VIDA. DEUS É VIDA, ESSENCIAL DE TODOS OS SERES. É A SAÚDE DO CORPO, DO ESPÍRITO E DA ALMA. QUEM QUER QUE AQUI ESTEJA E QUEM QUER QUE AQUI ENTRAR, SENTIRÁ A DIVINA PRESENÇA DA VIDA E DA SAÚDE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HÁ UMA SÓ PRESENÇA NESTA CASA - É A PRESENÇA DE DEUS, A PROSPERIDADE. DEUS É PROSPERIDADE, POIS ELE FAZ TUDO CRESCER E PROSPERAR. DEUS SE EXPRESSA NA PROSPERIDADE DE TUDO O QUE AQUI É EMPREENDIMENTO EM SEU NOME. QUEM QUER QUE AQUI ESTEJA E QUEM QUER QUE AQUI ENTRAR, SENTIRÁ A DIVINA PRESENÇA DA PROSPERIDADE E DA ABUNDÂNCIA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EM NOME DO MESTRE JESUS, DE MÃE MARIA E PELO SÍMBOLO ESOTÉRICO DAS ASAS DIVINAS, ESTOU EM VIBRAÇÃO HARMONIOSA COM AS CORRENTES UNIVERSAIS DA SABEDORIA, DO PODER E DA ALEGRIA. A PRESENÇA DA DIVINA É PROFUNDAMENTE SENTIDA POR TODOS QUE AQUI ESTÃO E POR TODOS QUE AQUI ENTRAREM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NA MAIS PERFEITA COMUNHÃO ENTRE O MEU EU INTERIOR E O MEU EU SUPERIOR, QUE É DEUS EM MIM, CONSAGRO ESTA CASA À PERFEITA EXPRESSÃO DE TODAS AS QUALIDADES DIVINAS QUE HÁ EM MIM E EM TODOS OS SERES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S VIBRAÇÕES DE MEUS BONS PENSAMENTOS SÃO FORÇAS DE DEUS EM MIM, QUE AQUI FICAM ARMAZENADAS E DAQUI SE IRRADIAM PARA TODOS OS SERES, CONSTITUINDO ESTA CASA UM CENTRO DE EMISSÃO E RECEPÇÃO DE TUDO O QUANTO É BOM, ALEGRE E PRÓSPERO.</w:t>
      </w:r>
    </w:p>
    <w:p>
      <w:pPr>
        <w:pStyle w:val="NormalWeb"/>
        <w:ind w:left="164" w:right="115" w:hanging="0"/>
        <w:jc w:val="center"/>
        <w:rPr/>
      </w:pPr>
      <w:r>
        <w:rPr>
          <w:rStyle w:val="Srn1"/>
        </w:rPr>
        <w:t>ORAÇÃO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GRADEÇO-TE Ó DEUS, PORQUE ESTA CASA ESTÁ CHEIA DE TUA PRESENÇA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GRADEÇO-TE PORQUE VIVO E ME MOVO POR TI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GRADEÇO-TE PORQUE VIVO EM TUA VIDA, VERDADE, SAÚDE, PROSPERIDADE, PAZ, SABEDORIA, ALEGRIA E AMOR,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GRADEÇO-TE PORQUE TODOS OS QUE AQUI ESTÃO E TODOS OS QUE AQUI ENTRAREM, SENTIRÃO TUA PRESENÇA.</w:t>
      </w:r>
    </w:p>
    <w:p>
      <w:pPr>
        <w:pStyle w:val="NormalWeb"/>
        <w:ind w:left="164" w:right="115" w:hanging="0"/>
        <w:rPr/>
      </w:pPr>
      <w:r>
        <w:rPr>
          <w:rStyle w:val="Srn1"/>
          <w:rFonts w:cs="Times New Roman"/>
          <w:b w:val="false"/>
        </w:rPr>
        <w:t>AGRADEÇO-TE PORQUE ESTOU EM HARMONIA, AMOR, VERDADE E JUSTIÇA COM TODOS OS SERES</w:t>
      </w:r>
      <w:r>
        <w:rPr>
          <w:rStyle w:val="Srn1"/>
          <w:rFonts w:cs="Times New Roman"/>
        </w:rPr>
        <w:t>.</w:t>
      </w:r>
    </w:p>
    <w:p>
      <w:pPr>
        <w:pStyle w:val="Normal"/>
        <w:rPr>
          <w:rStyle w:val="Srn1"/>
        </w:rPr>
      </w:pPr>
      <w:r>
        <w:rPr/>
      </w:r>
    </w:p>
    <w:p>
      <w:pPr>
        <w:pStyle w:val="Normal"/>
        <w:rPr>
          <w:rStyle w:val="Srn1"/>
        </w:rPr>
      </w:pPr>
      <w:r>
        <w:rPr/>
      </w:r>
    </w:p>
    <w:p>
      <w:pPr>
        <w:pStyle w:val="Normal"/>
        <w:rPr>
          <w:rStyle w:val="Srn1"/>
        </w:rPr>
      </w:pPr>
      <w:r>
        <w:rPr/>
      </w:r>
    </w:p>
    <w:p>
      <w:pPr>
        <w:pStyle w:val="Normal"/>
        <w:rPr>
          <w:rStyle w:val="Srn1"/>
        </w:rPr>
      </w:pPr>
      <w:r>
        <w:rPr/>
      </w:r>
    </w:p>
    <w:p>
      <w:pPr>
        <w:pStyle w:val="Normal"/>
        <w:rPr>
          <w:rStyle w:val="Srn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character" w:styleId="Srb1">
    <w:name w:val="srb1"/>
    <w:basedOn w:val="Fontepargpadro"/>
    <w:qFormat/>
    <w:rPr>
      <w:rFonts w:ascii="Arial" w:hAnsi="Arial" w:cs="Arial"/>
      <w:b/>
      <w:bCs/>
      <w:color w:val="0000FF"/>
      <w:sz w:val="24"/>
      <w:szCs w:val="24"/>
    </w:rPr>
  </w:style>
  <w:style w:type="character" w:styleId="Srn1">
    <w:name w:val="srn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Atodc1">
    <w:name w:val="atodc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6:00Z</dcterms:created>
  <dc:creator>UAM</dc:creator>
  <dc:description/>
  <cp:keywords/>
  <dc:language>en-US</dc:language>
  <cp:lastModifiedBy>UAM</cp:lastModifiedBy>
  <dcterms:modified xsi:type="dcterms:W3CDTF">2007-02-22T12:30:00Z</dcterms:modified>
  <cp:revision>9</cp:revision>
  <dc:subject/>
  <dc:title>CONSAGRAÇÃO DO AMBIENTE</dc:title>
</cp:coreProperties>
</file>